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7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0</wp:posOffset>
                </wp:positionV>
                <wp:extent cx="6972300" cy="1014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147320"/>
                          <a:chOff x="0" y="0"/>
                          <a:chExt cx="6972480" cy="10147320"/>
                        </a:xfrm>
                      </wpg:grpSpPr>
                      <wps:wsp>
                        <wps:cNvSpPr txBox="1"/>
                        <wps:spPr>
                          <a:xfrm>
                            <a:off x="340920" y="0"/>
                            <a:ext cx="6629400" cy="10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3060" w:leader="none"/>
                                  <w:tab w:val="left" w:pos="3420" w:leader="none"/>
                                  <w:tab w:val="left" w:pos="3600" w:leader="none"/>
                                  <w:tab w:val="left" w:pos="3960" w:leader="none"/>
                                  <w:tab w:val="left" w:pos="4860" w:leader="none"/>
                                  <w:tab w:val="left" w:pos="5220" w:leader="none"/>
                                  <w:tab w:val="left" w:pos="5580" w:leader="none"/>
                                  <w:tab w:val="left" w:pos="5940" w:leader="none"/>
                                  <w:tab w:val="left" w:pos="7380" w:leader="none"/>
                                  <w:tab w:val="left" w:pos="7920" w:leader="none"/>
                                  <w:tab w:val="left" w:pos="8640" w:leader="none"/>
                                  <w:tab w:val="left" w:pos="9360" w:leader="none"/>
                                  <w:tab w:val="left" w:pos="10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3060" w:leader="none"/>
                                  <w:tab w:val="left" w:pos="3420" w:leader="none"/>
                                  <w:tab w:val="left" w:pos="3600" w:leader="none"/>
                                  <w:tab w:val="left" w:pos="3960" w:leader="none"/>
                                  <w:tab w:val="left" w:pos="4860" w:leader="none"/>
                                  <w:tab w:val="left" w:pos="5220" w:leader="none"/>
                                  <w:tab w:val="left" w:pos="5580" w:leader="none"/>
                                  <w:tab w:val="left" w:pos="5940" w:leader="none"/>
                                  <w:tab w:val="left" w:pos="7380" w:leader="none"/>
                                  <w:tab w:val="left" w:pos="7920" w:leader="none"/>
                                  <w:tab w:val="left" w:pos="8640" w:leader="none"/>
                                  <w:tab w:val="left" w:pos="9360" w:leader="none"/>
                                  <w:tab w:val="left" w:pos="10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eastAsia="zh-TW" w:val="en-US"/>
                                </w:rPr>
                                <w:t xml:space="preserve">Student ID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val="en-US" w:eastAsia="zh-TW"/>
                                </w:rPr>
                                <w:t>Student Name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val="en-US" w:eastAsia="zh-TW"/>
                                </w:rPr>
                                <w:t>Program Code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eastAsia="zh-TW" w:val="en-US"/>
                                </w:rPr>
                                <w:t>Program Title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eastAsia="zh-TW" w:val="en-US"/>
                                </w:rPr>
                                <w:t>Training Module Code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eastAsia="zh-TW" w:val="en-US"/>
                                </w:rPr>
                                <w:t>Training Module Description 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eastAsia="zh-TW" w:val="en-US"/>
                                </w:rPr>
                                <w:t>Group No.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PMingLiU;Microsoft JhengHei"/>
                                  <w:color w:val="auto"/>
                                  <w:lang w:bidi="ar-SA" w:val="en-US" w:eastAsia="zh-TW"/>
                                </w:rPr>
                                <w:t>Date of Training :</w:t>
                                <w:t xml:space="preserve">Training Centre: </w:t>
                                <w:t>HKUS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Introduct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Technical Content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7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20" w:leader="none"/>
                                  <w:tab w:val="right" w:pos="10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Industrial Training Center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right" w:pos="10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Practical Training Re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THE HONG KO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UNIVERSIT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SCIENCE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80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56952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5724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6280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8228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80424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9804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P1 of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pt;width:549pt;height:799pt" coordorigin="-180,-140" coordsize="10980,15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-140;width:10439;height:15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3060" w:leader="none"/>
                            <w:tab w:val="left" w:pos="3420" w:leader="none"/>
                            <w:tab w:val="left" w:pos="3600" w:leader="none"/>
                            <w:tab w:val="left" w:pos="3960" w:leader="none"/>
                            <w:tab w:val="left" w:pos="4860" w:leader="none"/>
                            <w:tab w:val="left" w:pos="5220" w:leader="none"/>
                            <w:tab w:val="left" w:pos="5580" w:leader="none"/>
                            <w:tab w:val="left" w:pos="5940" w:leader="none"/>
                            <w:tab w:val="left" w:pos="738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3060" w:leader="none"/>
                            <w:tab w:val="left" w:pos="3420" w:leader="none"/>
                            <w:tab w:val="left" w:pos="3600" w:leader="none"/>
                            <w:tab w:val="left" w:pos="3960" w:leader="none"/>
                            <w:tab w:val="left" w:pos="4860" w:leader="none"/>
                            <w:tab w:val="left" w:pos="5220" w:leader="none"/>
                            <w:tab w:val="left" w:pos="5580" w:leader="none"/>
                            <w:tab w:val="left" w:pos="5940" w:leader="none"/>
                            <w:tab w:val="left" w:pos="738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PMingLiU;Microsoft JhengHei"/>
                            <w:color w:val="auto"/>
                            <w:lang w:bidi="ar-SA" w:eastAsia="zh-TW" w:val="en-US"/>
                          </w:rPr>
                          <w:t xml:space="preserve">Student ID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PMingLiU;Microsoft JhengHei"/>
                            <w:color w:val="auto"/>
                            <w:lang w:bidi="ar-SA" w:val="en-US" w:eastAsia="zh-TW"/>
                          </w:rPr>
                          <w:t>Student Name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PMingLiU;Microsoft JhengHei"/>
                            <w:color w:val="auto"/>
                            <w:lang w:bidi="ar-SA" w:val="en-US" w:eastAsia="zh-TW"/>
                          </w:rPr>
                          <w:t>Program Code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PMingLiU;Microsoft JhengHei"/>
                            <w:color w:val="auto"/>
                            <w:lang w:bidi="ar-SA" w:eastAsia="zh-TW" w:val="en-US"/>
                          </w:rPr>
                          <w:t>Program Title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PMingLiU;Microsoft JhengHei"/>
                            <w:color w:val="auto"/>
                            <w:lang w:bidi="ar-SA" w:eastAsia="zh-TW" w:val="en-US"/>
                          </w:rPr>
                          <w:t>Training Module Code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PMingLiU;Microsoft JhengHei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PMingLiU;Microsoft JhengHei"/>
                            <w:color w:val="auto"/>
                            <w:lang w:bidi="ar-SA" w:eastAsia="zh-TW" w:val="en-US"/>
                          </w:rPr>
                          <w:t>Training Module Description 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PMingLiU;Microsoft JhengHei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PMingLiU;Microsoft JhengHei"/>
                            <w:color w:val="auto"/>
                            <w:lang w:bidi="ar-SA" w:eastAsia="zh-TW" w:val="en-US"/>
                          </w:rPr>
                          <w:t>Group No.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PMingLiU;Microsoft JhengHei"/>
                            <w:color w:val="auto"/>
                            <w:lang w:bidi="ar-SA" w:val="en-US" w:eastAsia="zh-TW"/>
                          </w:rPr>
                          <w:t>Date of Training :</w:t>
                          <w:t xml:space="preserve">Training Centre: </w:t>
                          <w:t>HKUST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Introductio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Technical Content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-140;width:109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20" w:leader="none"/>
                            <w:tab w:val="right" w:pos="1008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Industrial Training Center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right" w:pos="10080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Practical Training Re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THE HONG KO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UNIVERSIT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SCIENCE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37;width:71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0,757" to="10799,7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2785" to="10799,27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10195" to="10799,101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15265" to="10799,152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60;top:15300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3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P1 of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629400" cy="10238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38040"/>
                          <a:chOff x="0" y="0"/>
                          <a:chExt cx="6629400" cy="1023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 xml:space="preserve">Technical Contents (Continue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71680"/>
                            <a:ext cx="65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300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895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P2 of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21.95pt;height:806.15pt" coordorigin="180,-180" coordsize="10439,16123">
                <v:shape id="shape_0" stroked="f" o:allowincell="f" style="position:absolute;left:180;top:-180;width:10259;height:15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 xml:space="preserve">Technical Contents (Continued)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,720" to="10442,7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,15368" to="10619,153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041;top:154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P2 of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629400" cy="1023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38040"/>
                          <a:chOff x="0" y="0"/>
                          <a:chExt cx="6629400" cy="1023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 xml:space="preserve">Technical Contents (Continue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71680"/>
                            <a:ext cx="65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300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895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eastAsia="zh-TW" w:bidi="ar-SA"/>
                                </w:rPr>
                                <w:t>P3 of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21.95pt;height:806.15pt" coordorigin="180,-180" coordsize="10439,16123">
                <v:shape id="shape_0" stroked="f" o:allowincell="f" style="position:absolute;left:180;top:-180;width:10259;height:15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 xml:space="preserve">Technical Contents (Continued)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,720" to="10442,7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,15368" to="10619,153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041;top:154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Microsoft JhengHei" w:cs="Times New Roman"/>
                            <w:color w:val="auto"/>
                            <w:lang w:val="en-US" w:eastAsia="zh-TW" w:bidi="ar-SA"/>
                          </w:rPr>
                          <w:t>P3 of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2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87490" cy="1026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261440"/>
                          <a:chOff x="0" y="0"/>
                          <a:chExt cx="6587640" cy="102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4640" cy="102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2680" y="9804240"/>
                              <a:ext cx="201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6515280" cy="1008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Comments/Conclusions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240" w:leader="none"/>
                                    <w:tab w:val="left" w:pos="3600" w:leader="none"/>
                                    <w:tab w:val="left" w:pos="39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This section to be filled by the Assesso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Assessed by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Comments/Remark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Signatur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Dat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Grad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571680"/>
                              <a:ext cx="651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0120"/>
                              <a:ext cx="651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72560"/>
                              <a:ext cx="651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72560"/>
                              <a:ext cx="651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975440"/>
                              <a:ext cx="0" cy="180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80424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797544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8375760"/>
                              <a:ext cx="1828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888984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232920"/>
                              <a:ext cx="2286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PMingLiU;Microsoft JhengHei" w:cs="Times New Roman" w:ascii="Times New Roman" w:hAnsi="Times New Roman"/>
                                    <w:color w:val="auto"/>
                                    <w:lang w:eastAsia="zh-TW" w:bidi="ar-SA" w:val="en-US"/>
                                  </w:rPr>
                                  <w:t>A</w:t>
                                  <w:t>B</w:t>
                                  <w:t>C</w:t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PMingLiU;Microsoft JhengHei" w:cs="Times New Roman" w:ascii="Times New Roman" w:hAnsi="Times New Roman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Wingdings 2" w:hAnsi="Wingdings 2" w:eastAsia="Wingdings 2" w:cs="Wingdings 2"/>
                                    <w:color w:val="auto"/>
                                    <w:lang w:eastAsia="zh-TW" w:bidi="ar-SA" w:val="en-US"/>
                                  </w:rPr>
                                  <w:t>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eastAsia="zh-TW" w:bidi="ar-SA" w:val="en-US"/>
                                  </w:rPr>
                                  <w:t>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eastAsia="zh-TW" w:bidi="ar-SA" w:val="en-US"/>
                                  </w:rPr>
                                  <w:t>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 2" w:cs="Wingdings 2" w:ascii="Wingdings 2" w:hAnsi="Wingdings 2"/>
                                    <w:color w:val="auto"/>
                                    <w:lang w:eastAsia="zh-TW" w:bidi="ar-SA" w:val="en-US"/>
                                  </w:rPr>
                                  <w:t>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ingdings 2" w:cs="Wingdings 2" w:ascii="Times New Roman" w:hAnsi="Times New Roman"/>
                                    <w:color w:val="auto"/>
                                    <w:lang w:eastAsia="zh-TW"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98614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P4 of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6880" y="9829800"/>
                            <a:ext cx="29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18.7pt;height:807.95pt" coordorigin="180,-180" coordsize="10374,16159">
                <v:group id="shape_0" style="position:absolute;left:180;top:-180;width:10274;height:16159">
                  <v:shape id="shape_0" stroked="f" o:allowincell="f" style="position:absolute;left:7019;top:15259;width:3174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;top:-180;width:10259;height:158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Comments/Conclusions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This section to be filled by the Assesso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Assessed by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Comments/Remark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Signatur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Dat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Grad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,720" to="10454,7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0,11820" to="10439,118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,12375" to="10454,123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,15210" to="10454,1521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00,12379" to="4500,152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361;top:15259;width:34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12379;width:28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13010;width:28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13819;width:28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436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PMingLiU;Microsoft JhengHei" w:cs="Times New Roman" w:ascii="Times New Roman" w:hAnsi="Times New Roman"/>
                              <w:color w:val="auto"/>
                              <w:lang w:eastAsia="zh-TW" w:bidi="ar-SA" w:val="en-US"/>
                            </w:rPr>
                            <w:t>A</w:t>
                            <w:t>B</w:t>
                            <w:t>C</w:t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PMingLiU;Microsoft JhengHei" w:cs="Times New Roman" w:ascii="Times New Roman" w:hAnsi="Times New Roman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Wingdings 2" w:hAnsi="Wingdings 2" w:eastAsia="Wingdings 2" w:cs="Wingdings 2"/>
                              <w:color w:val="auto"/>
                              <w:lang w:eastAsia="zh-TW" w:bidi="ar-SA" w:val="en-US"/>
                            </w:rPr>
                            <w:t>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 2" w:cs="Wingdings 2" w:ascii="Wingdings 2" w:hAnsi="Wingdings 2"/>
                              <w:color w:val="auto"/>
                              <w:lang w:eastAsia="zh-TW" w:bidi="ar-SA" w:val="en-US"/>
                            </w:rPr>
                            <w:t>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 2" w:cs="Wingdings 2" w:ascii="Wingdings 2" w:hAnsi="Wingdings 2"/>
                              <w:color w:val="auto"/>
                              <w:lang w:eastAsia="zh-TW" w:bidi="ar-SA" w:val="en-US"/>
                            </w:rPr>
                            <w:t>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 2" w:cs="Wingdings 2" w:ascii="Wingdings 2" w:hAnsi="Wingdings 2"/>
                              <w:color w:val="auto"/>
                              <w:lang w:eastAsia="zh-TW" w:bidi="ar-SA" w:val="en-US"/>
                            </w:rPr>
                            <w:t>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ingdings 2" w:cs="Wingdings 2" w:ascii="Times New Roman" w:hAnsi="Times New Roman"/>
                              <w:color w:val="auto"/>
                              <w:lang w:eastAsia="zh-TW" w:bidi="ar-SA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535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P4 of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39;top:15300;width:461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1" w:bottom="61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00</wp:posOffset>
                </wp:positionV>
                <wp:extent cx="2016125" cy="457200"/>
                <wp:effectExtent l="0" t="0" r="0" b="0"/>
                <wp:wrapNone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OCR A Extended" w:hAnsi="OCR A Extended" w:cs="OCR A Extend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6pt;mso-wrap-distance-left:9.05pt;mso-wrap-distance-right:9.05pt;mso-wrap-distance-top:0pt;mso-wrap-distance-bottom:0pt;margin-top:7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OCR A Extended" w:hAnsi="OCR A Extended" w:cs="OCR A Extended"/>
                          <w:sz w:val="24"/>
                          <w:szCs w:val="24"/>
                        </w:rPr>
                      </w:pPr>
                      <w:r>
                        <w:rPr>
                          <w:rFonts w:cs="OCR A Extended" w:ascii="OCR A Extended" w:hAnsi="OCR A Extende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561" w:bottom="61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Microsoft JhengHei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kern w:val="2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PMingLiU;Microsoft Jheng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true"/>
      <w:ind w:left="240" w:hanging="0"/>
      <w:jc w:val="both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1:00Z</dcterms:created>
  <dc:creator>egcmchg</dc:creator>
  <dc:description/>
  <cp:keywords/>
  <dc:language>en-US</dc:language>
  <cp:lastModifiedBy>Maggie W N WONG</cp:lastModifiedBy>
  <cp:lastPrinted>2020-06-08T15:54:00Z</cp:lastPrinted>
  <dcterms:modified xsi:type="dcterms:W3CDTF">2020-06-08T08:01:00Z</dcterms:modified>
  <cp:revision>2</cp:revision>
  <dc:subject/>
  <dc:title> </dc:title>
</cp:coreProperties>
</file>